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b/>
          <w:b/>
          <w:bCs/>
          <w:color w:val="666666"/>
          <w:sz w:val="36"/>
          <w:szCs w:val="36"/>
        </w:rPr>
      </w:pPr>
      <w:r>
        <w:rPr>
          <w:b/>
          <w:bCs/>
          <w:color w:val="666666"/>
          <w:sz w:val="36"/>
          <w:szCs w:val="36"/>
        </w:rPr>
        <w:t xml:space="preserve">Tour de Ski, il bilancio di Fauner a metà del cammino. "Dobbiaco decisiva per le nostre ambizioni"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rPr>
          <w:color w:val="666666"/>
          <w:sz w:val="18"/>
          <w:szCs w:val="18"/>
        </w:rPr>
      </w:pPr>
      <w:r>
        <w:rPr>
          <w:color w:val="666666"/>
          <w:sz w:val="18"/>
          <w:szCs w:val="18"/>
        </w:rPr>
        <w:t>Il Tour de Ski vive la prima delle due giornate di riposo in attesa del gran finale sulle nevi italiane di Dobbiaco e della Val di Fiemme. Il direttore agonistico Silvio Fauner fa un primo bilancio della spedizione italiana. "In campo femminile le cose stanno andando molto bene - spiega Fauner -. Siamo in ottima posizione sia con Marianna Longa che con Arianna Follis. Brave anche Virginia De Martin e Silvia Rupil, quest'ultima alle prese con una colite che l'ha debilitata nei giorni scorsi ma comunque protagonista col terzo tempo in skating nella pursuit di Oberstdorf. Fra gli uomini Loris Frasnelli sta andando oltre le aspettative e Giorgio Di Centa e Roland Clara sono apparsi in crescita. Peccato per le tre cadute di Oberstdorf che hanno visto coinvolti Moriggl, Clara e Di Centa, altrimenti avremmo piazzato qualcuno dei nostri nei primi cinque, grazie anche al lavoro degli skimen che finora stanno facendo un gran lavoro, spesso migliore di quello di altre nazioni".</w:t>
        <w:br/>
        <w:t>Domani e dopodomani la due giorni di Dobbiaco sarà fondamentale per capire quali saranno le aspirazioni di podio delle azzurre. "La Follis avrà sicuramente una grossa chance nella sprint e si dovrà difendere nella pursuit del giorno successivo, esattamente l'opposto della Longa, che comunque in questa stagione è già stata finalista in pattinato nella sprint di Davos e può tenere bene". Intanto affiorano i primi segnali di stanchezza fra i protagonisti del Tour de Ski. "E' vero e la pursuit di giovedì sarà tremenda per le gambe, soprattutto delle donne, perchè il percorso è nettamente più difficile dell'anno passato. Per questo motivo non vogliamo fare tattiche fino a giovedì, quando tireremo le somme per capire esattamente in quali condizioni ci troviamo".  </w:t>
      </w:r>
    </w:p>
    <w:p>
      <w:pPr>
        <w:pStyle w:val="Normal"/>
        <w:shd w:fill="FFFFFF" w:val="clear"/>
        <w:spacing w:lineRule="atLeast" w:line="255"/>
        <w:rPr>
          <w:color w:val="666666"/>
          <w:sz w:val="18"/>
          <w:szCs w:val="18"/>
        </w:rPr>
      </w:pPr>
      <w:r>
        <w:rPr>
          <w:color w:val="666666"/>
          <w:sz w:val="18"/>
          <w:szCs w:val="18"/>
        </w:rPr>
        <w:t>          </w:t>
      </w:r>
    </w:p>
    <w:p>
      <w:pPr>
        <w:pStyle w:val="Normal"/>
        <w:spacing w:before="0" w:after="60"/>
        <w:rPr>
          <w:b/>
          <w:b/>
          <w:bCs/>
          <w:sz w:val="24"/>
          <w:szCs w:val="24"/>
        </w:rPr>
      </w:pPr>
      <w:r>
        <w:rPr>
          <w:b/>
          <w:bCs/>
          <w:sz w:val="24"/>
          <w:szCs w:val="24"/>
        </w:rPr>
        <w:t>Fisi.org comunica:</w:t>
      </w:r>
    </w:p>
    <w:p>
      <w:pPr>
        <w:pStyle w:val="Normal"/>
        <w:rPr>
          <w:sz w:val="24"/>
          <w:szCs w:val="24"/>
        </w:rPr>
      </w:pPr>
      <w:r>
        <w:rPr>
          <w:sz w:val="24"/>
          <w:szCs w:val="24"/>
        </w:rPr>
        <w:t>Milano, 4 gennaio 2011</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01:00Z</dcterms:created>
  <dc:creator>Ste</dc:creator>
  <dc:description/>
  <cp:keywords/>
  <dc:language>en-US</dc:language>
  <cp:lastModifiedBy>Ste</cp:lastModifiedBy>
  <dcterms:modified xsi:type="dcterms:W3CDTF">2011-01-05T22:06:00Z</dcterms:modified>
  <cp:revision>1</cp:revision>
  <dc:subject/>
  <dc:title>Tour de Ski, il bilancio di Fauner a metà del cammino</dc:title>
</cp:coreProperties>
</file>